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56235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AKTIVNE POČITN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IN CELODNEVNO VARSTVO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52"/>
                                <w:szCs w:val="52"/>
                              </w:rPr>
                              <w:t>SEŽ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44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</w:rPr>
                        <w:t xml:space="preserve">AKTIVNE POČITNI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IN CELODNEVNO VARSTVO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80"/>
                          <w:sz w:val="52"/>
                          <w:szCs w:val="52"/>
                        </w:rPr>
                        <w:t>SEŽ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52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lang w:val="en-US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916680" cy="84328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abljeni otroci </w:t>
      </w:r>
    </w:p>
    <w:p>
      <w:pPr>
        <w:pStyle w:val="Normal"/>
        <w:ind w:left="5664" w:hanging="0"/>
        <w:rPr/>
      </w:pPr>
      <w:r>
        <w:rPr>
          <w:b/>
          <w:bCs/>
          <w:sz w:val="28"/>
          <w:szCs w:val="28"/>
        </w:rPr>
        <w:t>od 6. do 14. leta starosti</w:t>
      </w:r>
    </w:p>
    <w:p>
      <w:pPr>
        <w:pStyle w:val="Normal"/>
        <w:ind w:left="566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Aktivne počitnice in celodnevno varstvo </w:t>
      </w:r>
      <w:r>
        <w:rPr>
          <w:b/>
          <w:sz w:val="32"/>
          <w:szCs w:val="32"/>
        </w:rPr>
        <w:t>od 6.45 ure do 15.30 u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na sedežu </w:t>
      </w:r>
      <w:r>
        <w:rPr>
          <w:b/>
          <w:bCs/>
          <w:sz w:val="28"/>
          <w:szCs w:val="28"/>
        </w:rPr>
        <w:t xml:space="preserve">Medobčinskega društva prijateljev mladine Sežana, </w:t>
      </w:r>
      <w:r>
        <w:rPr>
          <w:sz w:val="28"/>
          <w:szCs w:val="28"/>
        </w:rPr>
        <w:t>Bazoviška cesta 1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 26.6. do 28.6., od 1.7. do 5.7., od 8.7. do 12.7. in od 15.7.do 16.7.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Čakajo vas športne aktivnosti, družabne igre, ustvarjalni kotički in izleti v naravo. Poskrbeli bomo za topel obrok dnev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rši otrok s stalnim bivališčem v občinah </w:t>
      </w:r>
      <w:r>
        <w:rPr>
          <w:b/>
        </w:rPr>
        <w:t>Sežana, Divača, Komen in Hrpelje-Kozina</w:t>
      </w:r>
      <w:r>
        <w:rPr/>
        <w:t xml:space="preserve"> krijejo stroške v višini </w:t>
      </w:r>
      <w:r>
        <w:rPr>
          <w:b/>
          <w:sz w:val="32"/>
          <w:szCs w:val="32"/>
        </w:rPr>
        <w:t>55 € tedensko</w:t>
      </w:r>
      <w:r>
        <w:rPr>
          <w:sz w:val="32"/>
          <w:szCs w:val="32"/>
        </w:rPr>
        <w:t xml:space="preserve"> na otroka</w:t>
      </w:r>
      <w:r>
        <w:rPr/>
        <w:t xml:space="preserve">. Starši otrok s stalnim bivališčem izven omenjenih občin krijejo stroške na otroka v višini </w:t>
      </w:r>
      <w:r>
        <w:rPr>
          <w:b/>
          <w:sz w:val="28"/>
          <w:szCs w:val="28"/>
        </w:rPr>
        <w:t>85 € tedensko</w:t>
      </w:r>
      <w:r>
        <w:rPr/>
        <w:t>.</w:t>
      </w:r>
    </w:p>
    <w:p>
      <w:pPr>
        <w:pStyle w:val="Normal"/>
        <w:jc w:val="both"/>
        <w:rPr/>
      </w:pPr>
      <w:r>
        <w:rPr/>
        <w:t>Plačilo prispevka je potrebno poravnati pred pričetkom programa za vsak posamezen teden. Potrdilo o plačilu preverjamo prvi dan ob prihodu otroka v varst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roka lahko prijavite za cel teden v označenih terminih, prijave po dnevih niso mogoče. </w:t>
      </w:r>
    </w:p>
    <w:p>
      <w:pPr>
        <w:pStyle w:val="Normal"/>
        <w:jc w:val="both"/>
        <w:rPr/>
      </w:pPr>
      <w:r>
        <w:rPr>
          <w:b/>
        </w:rPr>
        <w:t xml:space="preserve">Izpolnjeno prijavnico je potrebno oddati </w:t>
      </w:r>
      <w:r>
        <w:rPr/>
        <w:t xml:space="preserve">na sedežu društva, na elektronski naslov društva ali po pošti na naslov: Medobčinsko društvo prijateljev mladine Sežana, Bazoviška cesta 11, 6210 Sežana, </w:t>
      </w:r>
      <w:r>
        <w:rPr>
          <w:b/>
        </w:rPr>
        <w:t>najkasneje do 15. junija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V primeru, da se bo v posameznem terminu prijavilo manj od 10 otrok, bomo program v tem terminu odpovedal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 vse informacije smo vam na voljo na sedežu društva, tel. 05 7341486, mail: drustvo.prijateljev@siol.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CELODNEVNO VARSTVO v drugih krajih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ši otrok s stalnim bivališčem v občinah Krasa in Brkinov lahko svojega otroka vpišete v celodnevno varstvo tudi v ostalih krajih in terminih izvedbe programa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8340" w:type="dxa"/>
        <w:jc w:val="left"/>
        <w:tblInd w:w="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780"/>
        <w:gridCol w:w="2780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RPELJ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VAČ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EN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-12.7.20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- 9.8.20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-23.8.2024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-23.8.20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-16.8.20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54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40:00Z</dcterms:created>
  <dc:creator>Ana</dc:creator>
  <dc:description/>
  <cp:keywords/>
  <dc:language>en-US</dc:language>
  <cp:lastModifiedBy>ana</cp:lastModifiedBy>
  <cp:lastPrinted>2024-04-17T11:28:00Z</cp:lastPrinted>
  <dcterms:modified xsi:type="dcterms:W3CDTF">2024-04-17T09:28:00Z</dcterms:modified>
  <cp:revision>109</cp:revision>
  <dc:subject/>
  <dc:title/>
</cp:coreProperties>
</file>