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      -        za udeležence letovanja, starejše od 10 let in njihove starše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</w:rPr>
        <w:t>Da bi v organizaciji Medobčinskega društva prijateljev mladine Sežana otroci preživeli lepo in varno letovanje v zadovoljstvo vseh udeležencev, spodaj podpisana otrok in starš soglašava, da bova spoštovala vsebino izjav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rPr/>
      </w:pPr>
      <w:r>
        <w:rPr>
          <w:szCs w:val="24"/>
        </w:rPr>
        <w:t>Otrok (ime in priimek)______________________________________,  prijavljen/a na letovanje v Pacug  od _______ do________, izjavljam, da bom v času letovanja spoštoval/a hišni in dnevni red in da bom upošteval/a navodila vodje letovanja in vzgojiteljev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znanjen/a sem, da je v času letovanja udeležencem prepovedano: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samovoljno zapuščati skupino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inašati vrednostne predmete. (mobilni telefon, za katerega odgovarjam sam, lahko uporabljam le na dogovorjenem mestu in času)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 svojim vedenjem ogrožati varnost in zdravje sebe in drugih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našanje, posedovanje, ponujanje, prodaja ali uživanje alkohola, tobaka, elektronskih cigaret, prepovedanih drog in napeljevanje k uživanju le-teh,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zično ali verbalno nasilje nad vrstniki ali drugimi udeleženci letovanj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  <w:sz w:val="24"/>
          <w:szCs w:val="24"/>
        </w:rPr>
        <w:t>odtujevanje predmetov v lasti tretje osebe, namerno in zlonamerno uničevanje lastne ali tuje lastnine,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primeren odnos do vrstnikov, pedagoškega, zdravstvenega in tehničnega osebja.</w:t>
      </w:r>
    </w:p>
    <w:p>
      <w:pPr>
        <w:pStyle w:val="TextBody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O vseh kršitvah in neupoštevanju navedenih pravil bo vodja letovanja obvestil starše, ki bodo v primeru kršitve te izjave na svoje stroške poskrbeli za predčasen odhod otroka iz letovanja. Organizator letovanja v tem primeru  ni dolžan vračati  prispevka za letovan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 xml:space="preserve">Spodaj podpisani starš (rejnik)___________________________________________se zavezujem,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ravnati morebitne stroške škode, ki bi nastali zaradi neprimernega vedenja otroka na osebni lastnini ali lastnini organizatorjev letovanja, </w:t>
      </w:r>
    </w:p>
    <w:p>
      <w:pPr>
        <w:pStyle w:val="TextBody"/>
        <w:numPr>
          <w:ilvl w:val="0"/>
          <w:numId w:val="1"/>
        </w:numPr>
        <w:ind w:left="420" w:hanging="360"/>
        <w:rPr/>
      </w:pPr>
      <w:r>
        <w:rPr>
          <w:szCs w:val="24"/>
        </w:rPr>
        <w:t>Seznaniti organizatorja letovanja pred odhodom otroka na letovanje z zdravstvenimi ali drugimi posebnostmi svojega otroka, ki bi lahko ogrožale zdravje mojega ali drugih otrok na letovanj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bookmarkStart w:id="0" w:name="_Hlk164066154"/>
      <w:bookmarkEnd w:id="0"/>
      <w:r>
        <w:rPr>
          <w:sz w:val="22"/>
          <w:szCs w:val="22"/>
        </w:rPr>
        <w:t>Spodaj podpisani starš dovoljujem, da Medobčinsko društvo prijateljev mladine Sežana, ki je organizator letovanja za otroke v Pacugu, lahko v svojih zbirkah obdeluje osebne podatke za pisno in elektronsko obveščanje in jih uporablja za statistične obdelave v skladu z zakonom o varstvu podatkov. Izjavljam tudi, da dovoljujem fotografiranje svojega otroka v namene promocije društva MDPM Sežana (tako v tiskovinah kot na spletni in Facebook strani društva) in dovoljujem uporabo osebnih podatkov za prejemanje obvestil o programih društva MDPM Sež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dpisom spodnje izjave dovoljujem objavo slikovnega in zvokovnega materiala, ki bo nastal v času letovanja. Društvo MDPM Sežana skrbno spremlja objavo komentarjev drugih uporabnikov Facebook strani MDPM Sežana, za žaljive komentarje ne odgovarjamo in bodo v tem primeru nemudoma izbrisani. Zoper morebitne kršitelje bomo ukrepali v skladu s predpisano zakonodaj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_Hlk164066154"/>
      <w:bookmarkStart w:id="2" w:name="_Hlk164066154"/>
      <w:bookmarkEnd w:id="2"/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troka:___________________</w:t>
        <w:tab/>
        <w:t>podpis starša (rejnika):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Sežana,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1:00Z</dcterms:created>
  <dc:creator>Ana</dc:creator>
  <dc:description/>
  <cp:keywords/>
  <dc:language>en-US</dc:language>
  <cp:lastModifiedBy>ana</cp:lastModifiedBy>
  <cp:lastPrinted>2024-04-15T09:24:00Z</cp:lastPrinted>
  <dcterms:modified xsi:type="dcterms:W3CDTF">2024-04-17T09:14:00Z</dcterms:modified>
  <cp:revision>3</cp:revision>
  <dc:subject/>
  <dc:title>IZJAVA</dc:title>
</cp:coreProperties>
</file>