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KOVNIK ZA VPIS UČENCEV V SREDNJE ŠOLE ZA ŠOLSKO LETO 2024/2025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34"/>
        <w:gridCol w:w="25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vni dnevi v SREDNJIH ŠOLAH IN DIJAŠKIH DOMOVI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. in 17.2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njanje učencev z vsebinami Razpisa za vpis v srednje šo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.2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a za opravljanje preizkusa posebne nadarjenosti, znanja in spretnosti za kandidate, ter posredovanje dokazil o izpolnjevanju posebnega vpisnega pogoja za programa Gimnazija (š) in Ekonomska gimnazija 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4.3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ljanje preizkusov posebnih nadarjenosti, znanja in spretnosti ter ugotavljanje izpolnjevanja posebnega vpisnega pogoja kandidatov za programa Gimnazija (š) in Ekonomska gimnazija 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 8. in 20.3. 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redovanje potrdil o opravljenih preizkusih posebne nadarjenosti, znanja in spretnosti ter izpolnjevanju posebnega vpisnega pogoja za programa Gimnazija (š) in Ekonomska gimnazija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8.3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ljanje za vpis v 1. letnik SŠ za šolsko leto 2024/20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2.4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vna objava številčnega stanja prijav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2024 do 16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a objava sprememb obsega vpisa in stanja prijav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ebitni prenosi prijav za vpis v SŠ za šolsko leto 2024/20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23.4.2024 do 15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SLOVENŠČI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5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MATEMAT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5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FIZ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5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veščanje učencev o omejitvah vpi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5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delitev zaključnih spričeval učencem 9. razre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6.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PIS</w:t>
            </w:r>
            <w:r>
              <w:rPr>
                <w:rFonts w:cs="Calibri" w:ascii="Calibri" w:hAnsi="Calibri"/>
              </w:rPr>
              <w:t xml:space="preserve"> oziroma izvedba 1. kroga izbirnega postopka (po razporedu srednjih šol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d 17. in 21.6. 2024 (do 14h!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java rezultatov 1. kroga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6. 2024 do14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spodnjih mej 1. kroga izbirnega postopka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6.2024 do 16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a kandidatov za 2. krog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26.6.2024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rezultatov 2. kroga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7.2024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kandidatov, ki so bili uspešni v 2. krogu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3.7.2024 do14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prostih mest za vp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7.2024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na srednjih šolah, ki imajo še prosta me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0. 8. 202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SPLETNE STRANI – KARIERNA ORIENTACIJA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mojaizbira.si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karierniplac.si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apl.ess.gov.si/eSvetovanje</w:t>
        </w:r>
      </w:hyperlink>
      <w:r>
        <w:rPr>
          <w:rFonts w:cs="Calibri" w:ascii="Calibri" w:hAnsi="Calibri"/>
        </w:rPr>
        <w:t xml:space="preserve">                                                      </w:t>
      </w:r>
      <w:r>
        <w:rPr/>
        <w:drawing>
          <wp:inline distT="0" distB="0" distL="0" distR="0">
            <wp:extent cx="19621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</w:rPr>
          <w:t>http://www.mizs.gov.si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filternet.si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</w:rPr>
          <w:t>http://www.danzapunce.si</w:t>
        </w:r>
      </w:hyperlink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izbira.si/" TargetMode="External"/><Relationship Id="rId3" Type="http://schemas.openxmlformats.org/officeDocument/2006/relationships/hyperlink" Target="https://karierniplac.si/" TargetMode="External"/><Relationship Id="rId4" Type="http://schemas.openxmlformats.org/officeDocument/2006/relationships/hyperlink" Target="http://www.apl.ess.gov.si/eSvetovanje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mizs.gov.si/" TargetMode="External"/><Relationship Id="rId7" Type="http://schemas.openxmlformats.org/officeDocument/2006/relationships/hyperlink" Target="http://www.filternet.si/" TargetMode="External"/><Relationship Id="rId8" Type="http://schemas.openxmlformats.org/officeDocument/2006/relationships/hyperlink" Target="http://www.danzapunce.s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2:00Z</dcterms:created>
  <dc:creator>SOLA</dc:creator>
  <dc:description/>
  <cp:keywords/>
  <dc:language>en-US</dc:language>
  <cp:lastModifiedBy>Katja Zupančič</cp:lastModifiedBy>
  <cp:lastPrinted>2020-10-16T07:27:00Z</cp:lastPrinted>
  <dcterms:modified xsi:type="dcterms:W3CDTF">2023-10-16T12:32:00Z</dcterms:modified>
  <cp:revision>7</cp:revision>
  <dc:subject/>
  <dc:title>ROKOVNIK ZA VPIS UČENCEV V SREDNJE ŠOLE</dc:title>
</cp:coreProperties>
</file>