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KAKO PRIJAVITI OTROKA V eAsistenta, DA BO LAHKO DOSTOPAL DO SPLETNIH UČILNIC?</w:t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skalnik vtipkaj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asistent.com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erite prvo opcijo eAsistent</w:t>
      </w:r>
    </w:p>
    <w:p>
      <w:pPr>
        <w:pStyle w:val="Odstavekseznam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7620</wp:posOffset>
                </wp:positionV>
                <wp:extent cx="1234440" cy="1200785"/>
                <wp:effectExtent l="0" t="0" r="0" b="0"/>
                <wp:wrapNone/>
                <wp:docPr id="1" name="Raven puščični povezovalnik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en puščični povezovalnik 12" stroked="t" o:allowincell="f" style="position:absolute;margin-left:68.15pt;margin-top:0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8225" cy="3444875"/>
            <wp:effectExtent l="0" t="0" r="0" b="0"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61640</wp:posOffset>
                </wp:positionH>
                <wp:positionV relativeFrom="paragraph">
                  <wp:posOffset>185420</wp:posOffset>
                </wp:positionV>
                <wp:extent cx="1445260" cy="375285"/>
                <wp:effectExtent l="0" t="0" r="0" b="0"/>
                <wp:wrapNone/>
                <wp:docPr id="3" name="Raven puščični povezovalnik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13" stroked="t" o:allowincell="f" style="position:absolute;margin-left:190.65pt;margin-top:14.6pt;width:0pt;height:0pt;mso-position-horizontal-relative:page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Odpre se vam vstopna stran, izberite možnost VPIS KO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112395</wp:posOffset>
                </wp:positionV>
                <wp:extent cx="886460" cy="497840"/>
                <wp:effectExtent l="19685" t="19685" r="19685" b="19685"/>
                <wp:wrapNone/>
                <wp:docPr id="4" name="Elips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97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4" stroked="t" o:allowincell="f" style="position:absolute;margin-left:113.25pt;margin-top:8.85pt;width:69.75pt;height:39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5525" cy="343217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740</wp:posOffset>
                </wp:positionH>
                <wp:positionV relativeFrom="paragraph">
                  <wp:posOffset>133985</wp:posOffset>
                </wp:positionV>
                <wp:extent cx="402590" cy="1215390"/>
                <wp:effectExtent l="18415" t="6350" r="18415" b="0"/>
                <wp:wrapNone/>
                <wp:docPr id="6" name="Raven puščični povezovalnik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840" cy="121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15" stroked="t" o:allowincell="f" style="position:absolute;margin-left:256.2pt;margin-top:10.55pt;width:31.6pt;height:95.7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290830</wp:posOffset>
                </wp:positionV>
                <wp:extent cx="2163445" cy="1057275"/>
                <wp:effectExtent l="19685" t="19685" r="19050" b="19050"/>
                <wp:wrapNone/>
                <wp:docPr id="7" name="Elips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057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6" stroked="t" o:allowincell="f" style="position:absolute;margin-left:-0.1pt;margin-top:22.9pt;width:170.3pt;height:83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Vpišite varnostno kodo, ki ste jo dobili po pošti   (prepišite iz zelenega okvirčka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3599815"/>
            <wp:effectExtent l="0" t="0" r="0" b="0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POTRDI in vnesite še rojstni datum otroka. Ob prvi prijavi vas bo vprašalo tudi po vaših podatki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104140</wp:posOffset>
                </wp:positionV>
                <wp:extent cx="684530" cy="1031240"/>
                <wp:effectExtent l="15875" t="10795" r="0" b="0"/>
                <wp:wrapNone/>
                <wp:docPr id="9" name="Raven puščični povezovalnik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080" cy="103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22" stroked="t" o:allowincell="f" style="position:absolute;margin-left:211.5pt;margin-top:8.2pt;width:53.9pt;height:81.2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Vaši podatki morajo biti potrjeni,     če niso jih potrd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605155</wp:posOffset>
                </wp:positionV>
                <wp:extent cx="320675" cy="136525"/>
                <wp:effectExtent l="6985" t="6985" r="5715" b="5715"/>
                <wp:wrapNone/>
                <wp:docPr id="10" name="Pravokot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6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7" fillcolor="#5b9bd5" stroked="t" o:allowincell="f" style="position:absolute;margin-left:12.25pt;margin-top:47.65pt;width:25.2pt;height:10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844550</wp:posOffset>
                </wp:positionV>
                <wp:extent cx="320675" cy="136525"/>
                <wp:effectExtent l="6985" t="6985" r="5715" b="5715"/>
                <wp:wrapNone/>
                <wp:docPr id="11" name="Pravokot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6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8" fillcolor="#5b9bd5" stroked="t" o:allowincell="f" style="position:absolute;margin-left:11.7pt;margin-top:66.5pt;width:25.2pt;height:10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185</wp:posOffset>
                </wp:positionH>
                <wp:positionV relativeFrom="paragraph">
                  <wp:posOffset>884555</wp:posOffset>
                </wp:positionV>
                <wp:extent cx="655320" cy="109220"/>
                <wp:effectExtent l="6350" t="6350" r="6350" b="6350"/>
                <wp:wrapNone/>
                <wp:docPr id="12" name="Pravokot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9" fillcolor="#5b9bd5" stroked="t" o:allowincell="f" style="position:absolute;margin-left:196.55pt;margin-top:69.65pt;width:51.55pt;height:8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0475</wp:posOffset>
                </wp:positionH>
                <wp:positionV relativeFrom="paragraph">
                  <wp:posOffset>1076325</wp:posOffset>
                </wp:positionV>
                <wp:extent cx="320675" cy="136525"/>
                <wp:effectExtent l="6985" t="6985" r="5715" b="5715"/>
                <wp:wrapNone/>
                <wp:docPr id="13" name="Pravokotni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6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0" fillcolor="#5b9bd5" stroked="t" o:allowincell="f" style="position:absolute;margin-left:199.25pt;margin-top:84.75pt;width:25.2pt;height:10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0760</wp:posOffset>
                </wp:positionH>
                <wp:positionV relativeFrom="paragraph">
                  <wp:posOffset>2201545</wp:posOffset>
                </wp:positionV>
                <wp:extent cx="382270" cy="122555"/>
                <wp:effectExtent l="6350" t="6985" r="6350" b="5715"/>
                <wp:wrapNone/>
                <wp:docPr id="14" name="Pravokotn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22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1" fillcolor="#5b9bd5" stroked="t" o:allowincell="f" style="position:absolute;margin-left:178.8pt;margin-top:173.35pt;width:30.05pt;height:9.6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259715</wp:posOffset>
                </wp:positionV>
                <wp:extent cx="655320" cy="109220"/>
                <wp:effectExtent l="6350" t="6350" r="6350" b="6350"/>
                <wp:wrapNone/>
                <wp:docPr id="15" name="Pravokotni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3" fillcolor="#5b9bd5" stroked="t" o:allowincell="f" style="position:absolute;margin-left:413.65pt;margin-top:20.45pt;width:51.55pt;height:8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444875"/>
            <wp:effectExtent l="0" t="0" r="0" b="0"/>
            <wp:docPr id="1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26670</wp:posOffset>
                </wp:positionV>
                <wp:extent cx="320675" cy="136525"/>
                <wp:effectExtent l="6985" t="6985" r="5715" b="5715"/>
                <wp:wrapNone/>
                <wp:docPr id="17" name="Pravokotni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6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7" fillcolor="#5b9bd5" stroked="t" o:allowincell="f" style="position:absolute;margin-left:92.4pt;margin-top:2.1pt;width:25.2pt;height:10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*z modrimi okvirčki               so prekriti podatki, tam se bo pojavilo ime vašega otroka ali drugi vaši podatki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9910</wp:posOffset>
                </wp:positionH>
                <wp:positionV relativeFrom="paragraph">
                  <wp:posOffset>440690</wp:posOffset>
                </wp:positionV>
                <wp:extent cx="348615" cy="1050925"/>
                <wp:effectExtent l="18415" t="6350" r="18415" b="0"/>
                <wp:wrapNone/>
                <wp:docPr id="18" name="Raven puščični povezovalnik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105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23" stroked="t" o:allowincell="f" style="position:absolute;margin-left:243.3pt;margin-top:34.7pt;width:27.35pt;height:82.7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8670</wp:posOffset>
                </wp:positionH>
                <wp:positionV relativeFrom="paragraph">
                  <wp:posOffset>427355</wp:posOffset>
                </wp:positionV>
                <wp:extent cx="422275" cy="2408555"/>
                <wp:effectExtent l="36830" t="3810" r="19050" b="0"/>
                <wp:wrapNone/>
                <wp:docPr id="19" name="Raven puščični povezovalnik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640" cy="240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24" stroked="t" o:allowincell="f" style="position:absolute;margin-left:262.1pt;margin-top:33.65pt;width:33.15pt;height:189.6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podaj je izbor za vašega otroka, dovolj je, če izberete MINIMALNO komunikacijo (po vsej verjetnosti bo to že avtomatsko izbran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</wp:posOffset>
                </wp:positionH>
                <wp:positionV relativeFrom="paragraph">
                  <wp:posOffset>615315</wp:posOffset>
                </wp:positionV>
                <wp:extent cx="320675" cy="136525"/>
                <wp:effectExtent l="6985" t="6985" r="5715" b="5715"/>
                <wp:wrapNone/>
                <wp:docPr id="20" name="Pravokotni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6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5" fillcolor="#5b9bd5" stroked="t" o:allowincell="f" style="position:absolute;margin-left:11.2pt;margin-top:48.45pt;width:25.2pt;height:10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480</wp:posOffset>
                </wp:positionH>
                <wp:positionV relativeFrom="paragraph">
                  <wp:posOffset>883920</wp:posOffset>
                </wp:positionV>
                <wp:extent cx="320675" cy="136525"/>
                <wp:effectExtent l="6985" t="6985" r="5715" b="5715"/>
                <wp:wrapNone/>
                <wp:docPr id="21" name="Pravokot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6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6" fillcolor="#5b9bd5" stroked="t" o:allowincell="f" style="position:absolute;margin-left:12.4pt;margin-top:69.6pt;width:25.2pt;height:10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010</wp:posOffset>
                </wp:positionH>
                <wp:positionV relativeFrom="paragraph">
                  <wp:posOffset>492760</wp:posOffset>
                </wp:positionV>
                <wp:extent cx="1322705" cy="3453130"/>
                <wp:effectExtent l="12700" t="0" r="18415" b="6985"/>
                <wp:wrapNone/>
                <wp:docPr id="22" name="Raven puščični povezovalnik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3000" cy="345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28" stroked="t" o:allowincell="f" style="position:absolute;margin-left:56.3pt;margin-top:38.8pt;width:104.05pt;height:271.8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3675</wp:posOffset>
                </wp:positionH>
                <wp:positionV relativeFrom="paragraph">
                  <wp:posOffset>260350</wp:posOffset>
                </wp:positionV>
                <wp:extent cx="655320" cy="109220"/>
                <wp:effectExtent l="6350" t="6350" r="6350" b="6350"/>
                <wp:wrapNone/>
                <wp:docPr id="23" name="Pravokotni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4" fillcolor="#5b9bd5" stroked="t" o:allowincell="f" style="position:absolute;margin-left:415.25pt;margin-top:20.5pt;width:51.55pt;height:8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444875"/>
            <wp:effectExtent l="0" t="0" r="0" b="0"/>
            <wp:docPr id="2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opite v eA, kliknite      eAsistent za starš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0655</wp:posOffset>
                </wp:positionH>
                <wp:positionV relativeFrom="paragraph">
                  <wp:posOffset>102870</wp:posOffset>
                </wp:positionV>
                <wp:extent cx="1228725" cy="348615"/>
                <wp:effectExtent l="5715" t="18415" r="0" b="24130"/>
                <wp:wrapNone/>
                <wp:docPr id="25" name="Raven puščični povezovalnik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040" cy="348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29" stroked="t" o:allowincell="f" style="position:absolute;margin-left:212.65pt;margin-top:8.1pt;width:96.7pt;height:27.4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 strani izberite NASTAVIT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340</wp:posOffset>
                </wp:positionH>
                <wp:positionV relativeFrom="paragraph">
                  <wp:posOffset>635</wp:posOffset>
                </wp:positionV>
                <wp:extent cx="484505" cy="299085"/>
                <wp:effectExtent l="19685" t="19685" r="19050" b="19050"/>
                <wp:wrapNone/>
                <wp:docPr id="26" name="Elips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99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0" stroked="t" o:allowincell="f" style="position:absolute;margin-left:314.2pt;margin-top:0pt;width:38.1pt;height:23.5pt;mso-wrap-style:none;v-text-anchor:middle;mso-position-vertical:top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785</wp:posOffset>
                </wp:positionH>
                <wp:positionV relativeFrom="paragraph">
                  <wp:posOffset>426085</wp:posOffset>
                </wp:positionV>
                <wp:extent cx="388620" cy="128905"/>
                <wp:effectExtent l="6350" t="6985" r="6350" b="5715"/>
                <wp:wrapNone/>
                <wp:docPr id="27" name="Pravokotni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8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5" fillcolor="#5b9bd5" stroked="t" o:allowincell="f" style="position:absolute;margin-left:124.55pt;margin-top:33.55pt;width:30.55pt;height:10.1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444875"/>
            <wp:effectExtent l="0" t="0" r="0" b="0"/>
            <wp:docPr id="28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4870</wp:posOffset>
                </wp:positionH>
                <wp:positionV relativeFrom="paragraph">
                  <wp:posOffset>113030</wp:posOffset>
                </wp:positionV>
                <wp:extent cx="266700" cy="1221740"/>
                <wp:effectExtent l="19050" t="4445" r="31750" b="0"/>
                <wp:wrapNone/>
                <wp:docPr id="29" name="Raven puščični povezovalnik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22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31" stroked="t" o:allowincell="f" style="position:absolute;margin-left:168.1pt;margin-top:8.9pt;width:21pt;height:96.2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Vaši podatki so potrje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6430</wp:posOffset>
                </wp:positionH>
                <wp:positionV relativeFrom="paragraph">
                  <wp:posOffset>2279015</wp:posOffset>
                </wp:positionV>
                <wp:extent cx="2047875" cy="1549400"/>
                <wp:effectExtent l="0" t="0" r="12065" b="15240"/>
                <wp:wrapNone/>
                <wp:docPr id="30" name="Raven puščični povezovalnik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8400" cy="154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32" stroked="t" o:allowincell="f" style="position:absolute;margin-left:150.9pt;margin-top:179.45pt;width:161.2pt;height:121.9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0</wp:posOffset>
                </wp:positionH>
                <wp:positionV relativeFrom="paragraph">
                  <wp:posOffset>436880</wp:posOffset>
                </wp:positionV>
                <wp:extent cx="381635" cy="88900"/>
                <wp:effectExtent l="6985" t="6350" r="5715" b="6350"/>
                <wp:wrapNone/>
                <wp:docPr id="31" name="Pravokot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88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6" fillcolor="#5b9bd5" stroked="t" o:allowincell="f" style="position:absolute;margin-left:123.5pt;margin-top:34.4pt;width:30pt;height:6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7145</wp:posOffset>
                </wp:positionH>
                <wp:positionV relativeFrom="paragraph">
                  <wp:posOffset>273050</wp:posOffset>
                </wp:positionV>
                <wp:extent cx="307340" cy="88900"/>
                <wp:effectExtent l="6350" t="6350" r="6350" b="6350"/>
                <wp:wrapNone/>
                <wp:docPr id="32" name="Pravokot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88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7" fillcolor="#5b9bd5" stroked="t" o:allowincell="f" style="position:absolute;margin-left:301.35pt;margin-top:21.5pt;width:24.15pt;height:6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1430</wp:posOffset>
                </wp:positionH>
                <wp:positionV relativeFrom="paragraph">
                  <wp:posOffset>1760855</wp:posOffset>
                </wp:positionV>
                <wp:extent cx="655320" cy="109220"/>
                <wp:effectExtent l="6350" t="6350" r="6350" b="6350"/>
                <wp:wrapNone/>
                <wp:docPr id="33" name="Pravokot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8" fillcolor="#5b9bd5" stroked="t" o:allowincell="f" style="position:absolute;margin-left:100.9pt;margin-top:138.65pt;width:51.55pt;height:8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3025</wp:posOffset>
                </wp:positionH>
                <wp:positionV relativeFrom="paragraph">
                  <wp:posOffset>1214755</wp:posOffset>
                </wp:positionV>
                <wp:extent cx="655320" cy="184150"/>
                <wp:effectExtent l="6350" t="6350" r="6350" b="6350"/>
                <wp:wrapNone/>
                <wp:docPr id="34" name="Pravokotn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843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9" fillcolor="#5b9bd5" stroked="t" o:allowincell="f" style="position:absolute;margin-left:105.75pt;margin-top:95.65pt;width:51.55pt;height:14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444875"/>
            <wp:effectExtent l="0" t="0" r="0" b="0"/>
            <wp:docPr id="3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ki za prijavo učenca se razkrijejo, če kliknete tuka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0260</wp:posOffset>
                </wp:positionH>
                <wp:positionV relativeFrom="paragraph">
                  <wp:posOffset>221615</wp:posOffset>
                </wp:positionV>
                <wp:extent cx="1590675" cy="2729865"/>
                <wp:effectExtent l="0" t="10160" r="16510" b="0"/>
                <wp:wrapNone/>
                <wp:docPr id="36" name="Raven puščični povezovalnik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0840" cy="273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45" stroked="t" o:allowincell="f" style="position:absolute;margin-left:163.8pt;margin-top:17.45pt;width:125.15pt;height:214.9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pišite si na list otrokovo uporabniško ime in geslo (kliknite prikaži geslo, da se vam prikaže)</w:t>
      </w:r>
      <w:r>
        <w:rPr>
          <w:rFonts w:cs="Arial" w:ascii="Arial" w:hAnsi="Arial"/>
          <w:sz w:val="24"/>
          <w:szCs w:val="24"/>
          <w:lang w:val="en-US" w:eastAsia="en-US"/>
        </w:rPr>
        <w:t>, ki se tu izpiš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2855</wp:posOffset>
                </wp:positionH>
                <wp:positionV relativeFrom="paragraph">
                  <wp:posOffset>259080</wp:posOffset>
                </wp:positionV>
                <wp:extent cx="286385" cy="116205"/>
                <wp:effectExtent l="6985" t="6985" r="5715" b="5715"/>
                <wp:wrapNone/>
                <wp:docPr id="37" name="Pravokotni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6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0" fillcolor="#5b9bd5" stroked="t" o:allowincell="f" style="position:absolute;margin-left:298.65pt;margin-top:20.4pt;width:22.5pt;height:9.1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4800</wp:posOffset>
                </wp:positionH>
                <wp:positionV relativeFrom="paragraph">
                  <wp:posOffset>429260</wp:posOffset>
                </wp:positionV>
                <wp:extent cx="395605" cy="95250"/>
                <wp:effectExtent l="6985" t="6350" r="5715" b="6350"/>
                <wp:wrapNone/>
                <wp:docPr id="38" name="Pravokot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95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1" fillcolor="#5b9bd5" stroked="t" o:allowincell="f" style="position:absolute;margin-left:124pt;margin-top:33.8pt;width:31.1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1905</wp:posOffset>
                </wp:positionH>
                <wp:positionV relativeFrom="paragraph">
                  <wp:posOffset>1730375</wp:posOffset>
                </wp:positionV>
                <wp:extent cx="655320" cy="109220"/>
                <wp:effectExtent l="6350" t="6350" r="6350" b="6350"/>
                <wp:wrapNone/>
                <wp:docPr id="39" name="Pravokotni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2" fillcolor="#5b9bd5" stroked="t" o:allowincell="f" style="position:absolute;margin-left:100.15pt;margin-top:136.25pt;width:51.55pt;height:8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4620</wp:posOffset>
                </wp:positionH>
                <wp:positionV relativeFrom="paragraph">
                  <wp:posOffset>1193800</wp:posOffset>
                </wp:positionV>
                <wp:extent cx="655320" cy="225425"/>
                <wp:effectExtent l="6350" t="6985" r="6350" b="5715"/>
                <wp:wrapNone/>
                <wp:docPr id="40" name="Pravokotni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25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3" fillcolor="#5b9bd5" stroked="t" o:allowincell="f" style="position:absolute;margin-left:110.6pt;margin-top:94pt;width:51.55pt;height:17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8095</wp:posOffset>
                </wp:positionH>
                <wp:positionV relativeFrom="paragraph">
                  <wp:posOffset>2422525</wp:posOffset>
                </wp:positionV>
                <wp:extent cx="655320" cy="109220"/>
                <wp:effectExtent l="6350" t="6350" r="6350" b="6350"/>
                <wp:wrapNone/>
                <wp:docPr id="41" name="Pravokotni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4" fillcolor="#5b9bd5" stroked="t" o:allowincell="f" style="position:absolute;margin-left:99.85pt;margin-top:190.75pt;width:51.55pt;height:8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444875"/>
            <wp:effectExtent l="0" t="0" r="0" b="0"/>
            <wp:docPr id="4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9095</wp:posOffset>
                </wp:positionH>
                <wp:positionV relativeFrom="paragraph">
                  <wp:posOffset>133985</wp:posOffset>
                </wp:positionV>
                <wp:extent cx="81915" cy="2067560"/>
                <wp:effectExtent l="52705" t="1270" r="19050" b="0"/>
                <wp:wrapNone/>
                <wp:docPr id="43" name="Raven puščični povezovalnik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80" cy="2067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52" stroked="t" o:allowincell="f" style="position:absolute;margin-left:229.85pt;margin-top:10.55pt;width:6.35pt;height:162.7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zberite NASTAVITE NOVO GESLO,    če vas ne bo spustilo naprej bre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3665</wp:posOffset>
                </wp:positionH>
                <wp:positionV relativeFrom="paragraph">
                  <wp:posOffset>2409825</wp:posOffset>
                </wp:positionV>
                <wp:extent cx="484505" cy="95250"/>
                <wp:effectExtent l="6985" t="6350" r="5715" b="6350"/>
                <wp:wrapNone/>
                <wp:docPr id="44" name="Pravokotni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95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6" fillcolor="#5b9bd5" stroked="t" o:allowincell="f" style="position:absolute;margin-left:108.95pt;margin-top:189.75pt;width:38.1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8415</wp:posOffset>
                </wp:positionH>
                <wp:positionV relativeFrom="paragraph">
                  <wp:posOffset>1720215</wp:posOffset>
                </wp:positionV>
                <wp:extent cx="628015" cy="142875"/>
                <wp:effectExtent l="6985" t="6985" r="5715" b="5715"/>
                <wp:wrapNone/>
                <wp:docPr id="45" name="Pravokotni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7" fillcolor="#5b9bd5" stroked="t" o:allowincell="f" style="position:absolute;margin-left:101.45pt;margin-top:135.45pt;width:49.4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5570</wp:posOffset>
                </wp:positionH>
                <wp:positionV relativeFrom="paragraph">
                  <wp:posOffset>1196975</wp:posOffset>
                </wp:positionV>
                <wp:extent cx="655320" cy="225425"/>
                <wp:effectExtent l="6350" t="6985" r="6350" b="5715"/>
                <wp:wrapNone/>
                <wp:docPr id="46" name="Pravokotni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25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8" fillcolor="#5b9bd5" stroked="t" o:allowincell="f" style="position:absolute;margin-left:109.1pt;margin-top:94.25pt;width:51.55pt;height:17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</wp:posOffset>
                </wp:positionV>
                <wp:extent cx="306705" cy="102235"/>
                <wp:effectExtent l="6985" t="6985" r="5715" b="5715"/>
                <wp:wrapNone/>
                <wp:docPr id="47" name="Pravokotni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02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9" fillcolor="#5b9bd5" stroked="t" o:allowincell="f" style="position:absolute;margin-left:297pt;margin-top:20.45pt;width:24.1pt;height:8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389890</wp:posOffset>
                </wp:positionV>
                <wp:extent cx="361315" cy="170815"/>
                <wp:effectExtent l="6985" t="6985" r="5715" b="5715"/>
                <wp:wrapNone/>
                <wp:docPr id="48" name="Pravokotni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6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0" fillcolor="#5b9bd5" stroked="t" o:allowincell="f" style="position:absolute;margin-left:125.65pt;margin-top:30.7pt;width:28.4pt;height:13.4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14625</wp:posOffset>
                </wp:positionH>
                <wp:positionV relativeFrom="paragraph">
                  <wp:posOffset>1447165</wp:posOffset>
                </wp:positionV>
                <wp:extent cx="579755" cy="156845"/>
                <wp:effectExtent l="6985" t="6985" r="5715" b="5715"/>
                <wp:wrapNone/>
                <wp:docPr id="49" name="Pravokotni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156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1" fillcolor="#5b9bd5" stroked="t" o:allowincell="f" style="position:absolute;margin-left:213.75pt;margin-top:113.95pt;width:45.6pt;height:12.3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1220</wp:posOffset>
                </wp:positionH>
                <wp:positionV relativeFrom="paragraph">
                  <wp:posOffset>382270</wp:posOffset>
                </wp:positionV>
                <wp:extent cx="2333625" cy="3446780"/>
                <wp:effectExtent l="15875" t="0" r="0" b="10795"/>
                <wp:wrapNone/>
                <wp:docPr id="50" name="Raven puščični povezovalnik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3880" cy="344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56" stroked="t" o:allowincell="f" style="position:absolute;margin-left:168.6pt;margin-top:30.1pt;width:183.7pt;height:271.3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8225" cy="3444875"/>
            <wp:effectExtent l="0" t="0" r="0" b="0"/>
            <wp:docPr id="5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Odjavite se iz eAsistent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1580</wp:posOffset>
                </wp:positionH>
                <wp:positionV relativeFrom="paragraph">
                  <wp:posOffset>405765</wp:posOffset>
                </wp:positionV>
                <wp:extent cx="368935" cy="1931670"/>
                <wp:effectExtent l="19050" t="3810" r="34925" b="0"/>
                <wp:wrapNone/>
                <wp:docPr id="52" name="Raven puščični povezovalnik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93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53" stroked="t" o:allowincell="f" style="position:absolute;margin-left:295.4pt;margin-top:31.95pt;width:29.05pt;height:152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onovno pojdite na prvo stran, kjer naj se </w:t>
      </w:r>
      <w:r>
        <w:rPr>
          <w:rFonts w:cs="Arial" w:ascii="Arial" w:hAnsi="Arial"/>
          <w:color w:val="FF0000"/>
          <w:sz w:val="24"/>
          <w:szCs w:val="24"/>
          <w:u w:val="single"/>
        </w:rPr>
        <w:t>prijavi otro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svojim uporabniškim imenom (8 številk) in geslom (črke in številke), ki ste si ju prej prepisa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444875"/>
            <wp:effectExtent l="0" t="0" r="0" b="0"/>
            <wp:docPr id="5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ijavi bo otrok obveščen o PRVI PRIJAVI in nastavil si bo novo (poljubno) geslo.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0400</wp:posOffset>
                </wp:positionH>
                <wp:positionV relativeFrom="paragraph">
                  <wp:posOffset>422275</wp:posOffset>
                </wp:positionV>
                <wp:extent cx="1467485" cy="935355"/>
                <wp:effectExtent l="0" t="16510" r="10795" b="0"/>
                <wp:wrapNone/>
                <wp:docPr id="54" name="Raven puščični povezovalnik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080" cy="93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54" stroked="t" o:allowincell="f" style="position:absolute;margin-left:52pt;margin-top:33.25pt;width:115.5pt;height:73.6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Od tu dalje ga bo vodilo po kratki predstavitvi eA in prišel bo na podobno stran, od koder dostopa do spletne učil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005</wp:posOffset>
                </wp:positionH>
                <wp:positionV relativeFrom="paragraph">
                  <wp:posOffset>584200</wp:posOffset>
                </wp:positionV>
                <wp:extent cx="641350" cy="299085"/>
                <wp:effectExtent l="19050" t="19685" r="20320" b="19050"/>
                <wp:wrapNone/>
                <wp:docPr id="55" name="Elips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99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55" stroked="t" o:allowincell="f" style="position:absolute;margin-left:-3.15pt;margin-top:46pt;width:50.45pt;height:23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635" cy="346773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 ga bodo čakala navodila, ki jih bodo učitelji dnevno dodajal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ku pomagajte oz. zanj izvedite prvo prijavo in mu pokažite, kako pride do spletne učilnice, v spletni učilnici pa lahko sam raziskuje in opravlja nalo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PR račun morate potrditi za vsakega otroka posebej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čn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sten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3:00Z</dcterms:created>
  <dc:creator>jerina.mateja@outlook.com</dc:creator>
  <dc:description/>
  <cp:keywords/>
  <dc:language>en-US</dc:language>
  <cp:lastModifiedBy>Miranda</cp:lastModifiedBy>
  <dcterms:modified xsi:type="dcterms:W3CDTF">2020-03-18T13:33:00Z</dcterms:modified>
  <cp:revision>2</cp:revision>
  <dc:subject/>
  <dc:title/>
</cp:coreProperties>
</file>